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2981" w:hanging="0"/>
        <w:jc w:val="both"/>
        <w:rPr/>
      </w:pPr>
      <w:r>
        <w:rPr>
          <w:rStyle w:val="FontStyle12"/>
        </w:rPr>
        <w:t>Miette Hot Springs 1950</w:t>
      </w:r>
    </w:p>
    <w:p>
      <w:pPr>
        <w:pStyle w:val="Style21"/>
        <w:widowControl/>
        <w:rPr>
          <w:rStyle w:val="FontStyle12"/>
          <w:sz w:val="20"/>
          <w:szCs w:val="20"/>
        </w:rPr>
      </w:pPr>
      <w:r>
        <w:rPr/>
      </w:r>
    </w:p>
    <w:p>
      <w:pPr>
        <w:pStyle w:val="Style21"/>
        <w:widowControl/>
        <w:spacing w:before="62" w:after="0"/>
        <w:rPr/>
      </w:pPr>
      <w:r>
        <w:rPr>
          <w:rStyle w:val="FontStyle12"/>
        </w:rPr>
        <w:t>We came to Jasper in the summer of 1950. We had heard about Miette Hot Springs and headed there first. The road which had been built in 1939 was graveled and had one timber bridge over Morris Creek.  This was our first experience with truly hot water out of the ground. The swimming pool was then kept at 95 (F) and the plunges at close to 120.  Water that temperature was almost too hot to touch with the hand but as we later learned coal miners from Cadomin would come every summer and calmly step into it up to their necks almost without hesitation.  They were "soaking out the damp."  We contented ourselves with the swimming pool where we lolled for hours every day until we were literally weak in the knees.</w:t>
      </w:r>
    </w:p>
    <w:p>
      <w:pPr>
        <w:pStyle w:val="Style21"/>
        <w:widowControl/>
        <w:spacing w:lineRule="exact" w:line="235" w:before="235" w:after="0"/>
        <w:ind w:firstLine="1426"/>
        <w:rPr/>
      </w:pPr>
      <w:r>
        <w:rPr>
          <w:rStyle w:val="FontStyle12"/>
        </w:rPr>
        <w:t>This was the pool that had been built in the late 1930s, a structure of masonry and white stucco and timber gables and roofs, very European in character and pleasing to the eye.    Phil and Kay Ward were the managers that summer, Americans we believe, Bob and Jean Torrie were locker room attendants, Joe Hutton, just over from Glasgow, was in charge of the hot plunges,  and Jack Meggs was the lifeguard. On a recent visit we were saddened to find only a few fragments of the floors and walls and the pool itself filled with earth and sprouting young evergreens.  There is no doubt the old structure had outlived its usefulness even in our day there were signs of trouble in the continually damp and wet walls but it was a thing of beauty.</w:t>
      </w:r>
    </w:p>
    <w:p>
      <w:pPr>
        <w:pStyle w:val="Style21"/>
        <w:widowControl/>
        <w:spacing w:lineRule="exact" w:line="245" w:before="226" w:after="0"/>
        <w:ind w:firstLine="1426"/>
        <w:rPr/>
      </w:pPr>
      <w:r>
        <w:rPr>
          <w:rStyle w:val="FontStyle12"/>
        </w:rPr>
        <w:t>We were then staying at the campground.  The days stretched into weeks and we realized if we wanted to get to</w:t>
      </w:r>
    </w:p>
    <w:p>
      <w:pPr>
        <w:pStyle w:val="Style41"/>
        <w:widowControl/>
        <w:tabs>
          <w:tab w:val="clear" w:pos="720"/>
          <w:tab w:val="left" w:pos="8323" w:leader="hyphen"/>
        </w:tabs>
        <w:jc w:val="both"/>
        <w:rPr/>
      </w:pPr>
      <w:r>
        <w:rPr>
          <w:rStyle w:val="FontStyle12"/>
        </w:rPr>
        <w:t>Alaska by September we would have to leave immediately --- or</w:t>
      </w:r>
    </w:p>
    <w:p>
      <w:pPr>
        <w:pStyle w:val="Style41"/>
        <w:widowControl/>
        <w:spacing w:before="5" w:after="0"/>
        <w:rPr/>
      </w:pPr>
      <w:r>
        <w:rPr>
          <w:rStyle w:val="FontStyle12"/>
        </w:rPr>
        <w:t>revise our plans.  The bungalow camp near the Hot Springs still there and much expanded and improved was then owned by Joe Shuey and Roy Decker, both Americans from Seattle.  Their trademark was a 1946 long-chassis DeSoto which could carry two 50-gallon drums of gasoline upright between the front and back seats, a month's supply of small groceries in the trunk, a week's laundry on the back seat, and two passengers in the front.  Just at that time Joe was taking guest linens from the bungalows into Jasper to be</w:t>
      </w:r>
    </w:p>
    <w:p>
      <w:pPr>
        <w:pStyle w:val="Style41"/>
        <w:widowControl/>
        <w:tabs>
          <w:tab w:val="clear" w:pos="720"/>
          <w:tab w:val="left" w:pos="4579" w:leader="hyphen"/>
        </w:tabs>
        <w:rPr/>
      </w:pPr>
      <w:r>
        <w:rPr>
          <w:rStyle w:val="FontStyle12"/>
        </w:rPr>
        <w:t>washed at the Chinese laundry --- at considerable expense, which was definitely against his frugal nature because his laundry man had recently and abruptly quit.  We frequently visited Joe's lunch counter, and one morning over a stack of pancakes --- by frugal definition a "stack" consisted of two pancakes --- Joe let it be known that he could use a laundry man and a waitress.  For temporary seasonal employees the Alberta minimum wage was then a princely $64 per month plus room and board, but Joe would be unable to supply the room since Chris, the assistant cook, and her small son Bruce were in the only space that could be called "married quarters" and we would have to live in a tent up the slope behind the bungalows. It seemed to be an opportunity we could not pass up, and that's how we came to spend the winter at Miette.</w:t>
      </w:r>
    </w:p>
    <w:p>
      <w:pPr>
        <w:pStyle w:val="Style21"/>
        <w:widowControl/>
        <w:spacing w:lineRule="exact" w:line="235"/>
        <w:ind w:firstLine="1435"/>
        <w:rPr>
          <w:rStyle w:val="FontStyle12"/>
        </w:rPr>
      </w:pPr>
      <w:r>
        <w:rPr/>
      </w:r>
    </w:p>
    <w:p>
      <w:pPr>
        <w:pStyle w:val="Style21"/>
        <w:widowControl/>
        <w:spacing w:lineRule="exact" w:line="235"/>
        <w:ind w:firstLine="1435"/>
        <w:rPr/>
      </w:pPr>
      <w:r>
        <w:rPr>
          <w:rStyle w:val="FontStyle12"/>
        </w:rPr>
        <w:t>Carol, my wife, took care of the small dining room and the lunch counter and filled in at the reception desk while I ran the Easy Washer from early morning until everything was finished.    Since Joe kept a very thin inventory of linens the two girls who tidied up the bungalows often had to wait for me to finish the morning wash before they could make up beds for new arrivals in late afternoon.  The linen was dried on wash lines strung between poles and trees on the slope behind the staff house.  It was always a gamble and on occasion, when it rained for three days in a row, a command decision had to be made and the beds were not   changed.  There was no power line to Miette.  The pool had a big Diesel generator and Joe made do with an inadequate power plant based on a modified Ford V-8 automobile engine.  This supplied electricity for the restaurant and kitchen, the lights in all the bungalows and tent cabins, the wash machine, and the electric mangle. Yet, on good days, when the air was dry and the sun was shining we could actually iron the sheets. Thanks to Roy, partner, chief cook, and resident mechanic, while the old Ford labored and groaned, we never had an actual breakdown.</w:t>
      </w:r>
    </w:p>
    <w:p>
      <w:pPr>
        <w:pStyle w:val="Style21"/>
        <w:widowControl/>
        <w:ind w:firstLine="1435"/>
        <w:rPr>
          <w:rStyle w:val="FontStyle12"/>
          <w:sz w:val="20"/>
          <w:szCs w:val="20"/>
        </w:rPr>
      </w:pPr>
      <w:r>
        <w:rPr/>
      </w:r>
    </w:p>
    <w:p>
      <w:pPr>
        <w:pStyle w:val="Style21"/>
        <w:widowControl/>
        <w:spacing w:lineRule="exact" w:line="235" w:before="5" w:after="0"/>
        <w:ind w:firstLine="1435"/>
        <w:rPr>
          <w:rStyle w:val="FontStyle12"/>
        </w:rPr>
      </w:pPr>
      <w:r>
        <w:rPr>
          <w:rStyle w:val="FontStyle12"/>
        </w:rPr>
        <w:t>By mid-August business began to slacken. We deemed it too late to take to the road for Alaska and began to think about the coming months.  Winter jobs in the Jasper area were, as we soon learned, non-existent.  There was nothing doing in town,  and after trying the Wilby Ranch (inside the park)and the Bar-F  (outside the park) and other places we decided to have a pow-wow with Joe.  Despite his frugality and other idiosyncrasies he was overall a "good skin" and understood our situation.  He and Roy had never had the slightest trouble with intruders, but Joe was intrigued by the idea of having a winter caretaker.  It was actually our idea which we had not too subtly suggested earlier.    Of course there would be no pay, but our only duties would be to chop a cord of kindling wood for the bungalow fireplaces and take Joe hunting in our Jeep later in the fall.  Meanwhile I would take a job with the Pocohontas road maintenence crew which offered somewhat higher cash wages than Joe did and we just might make enough to tide us over until spring.</w:t>
      </w:r>
    </w:p>
    <w:p>
      <w:pPr>
        <w:pStyle w:val="Style21"/>
        <w:widowControl/>
        <w:spacing w:lineRule="exact" w:line="235" w:before="5" w:after="0"/>
        <w:ind w:firstLine="1435"/>
        <w:rPr>
          <w:rStyle w:val="FontStyle12"/>
        </w:rPr>
      </w:pPr>
      <w:r>
        <w:rPr/>
      </w:r>
    </w:p>
    <w:p>
      <w:pPr>
        <w:pStyle w:val="Style21"/>
        <w:widowControl/>
        <w:spacing w:lineRule="exact" w:line="235" w:before="5" w:after="0"/>
        <w:ind w:firstLine="1435"/>
        <w:rPr>
          <w:rStyle w:val="FontStyle12"/>
        </w:rPr>
      </w:pPr>
      <w:r>
        <w:rPr/>
      </w:r>
    </w:p>
    <w:p>
      <w:pPr>
        <w:pStyle w:val="Style21"/>
        <w:widowControl/>
        <w:spacing w:lineRule="exact" w:line="235" w:before="5" w:after="0"/>
        <w:ind w:firstLine="1435"/>
        <w:rPr/>
      </w:pPr>
      <w:r>
        <w:rPr>
          <w:rStyle w:val="FontStyle12"/>
        </w:rPr>
        <w:t>Pocahontas Road Gang</w:t>
      </w:r>
    </w:p>
    <w:p>
      <w:pPr>
        <w:pStyle w:val="Style21"/>
        <w:widowControl/>
        <w:ind w:right="422" w:firstLine="1440"/>
        <w:rPr>
          <w:rStyle w:val="FontStyle12"/>
          <w:sz w:val="20"/>
          <w:szCs w:val="20"/>
        </w:rPr>
      </w:pPr>
      <w:r>
        <w:rPr/>
      </w:r>
    </w:p>
    <w:p>
      <w:pPr>
        <w:pStyle w:val="Style21"/>
        <w:widowControl/>
        <w:spacing w:lineRule="exact" w:line="235" w:before="182" w:after="0"/>
        <w:ind w:right="422" w:firstLine="1440"/>
        <w:rPr/>
      </w:pPr>
      <w:r>
        <w:rPr>
          <w:rStyle w:val="FontStyle12"/>
        </w:rPr>
        <w:t>The road crew occupied a camp on a gravelly flat between the road and Mountain Creek just where the road began its first hairpin turn.  There were two bunk houses, a tool house,  fuel shack and a mess hall.  There were ten or eleven of us;  I regret I do not recall all the names. The foreman was Frank Cermack, originally from Bimiji, Minnesota but then a Canadian citizen.  He was known as Wingy, since years earlier he had lost his right hand and forearm in a logging accident.  He ran things with a sort of low-key toughness, but it was mostly show, and beneath it he was a very decent man. Adam, the carpenter who worked building a timber hub rail, probably didn't say more than a dozen sentences during the time I knew him.  Adelar, off the farm somewhere northwest of Edmonton, Alec from Drumheller, and I were the laborers, although we spent most of our time in the woods cutting posts and rails for Adam.  Bill drove our three-ton Ford dump truck. Frenchy --- real name Lynn</w:t>
        <w:tab/>
        <w:t>was --- the cook, Tom Fitzpatrick, the bull cook, seventy-five years old, from Peers,  was one of the most unforgettable characters I have met.  Aside from the truck our equipment was shovels and picks, axes, brush hooks, saws and draw knives for peeling bark .</w:t>
      </w:r>
    </w:p>
    <w:p>
      <w:pPr>
        <w:pStyle w:val="Style21"/>
        <w:widowControl/>
        <w:spacing w:lineRule="exact" w:line="235" w:before="226" w:after="0"/>
        <w:ind w:firstLine="1430"/>
        <w:rPr/>
      </w:pPr>
      <w:r>
        <w:rPr>
          <w:rStyle w:val="FontStyle12"/>
        </w:rPr>
        <w:t>The hub rail was our principal project at that time, and I enjoyed working in the woods, felling the trees, cutting and peeling the logs.  But we did have our sessions with the shovel and brush hook.  The hardest day of my tenure was spent shoveling more than three tons of sand off the timber bridge across Morris Creek.     It was just about that time that Frenchy went into Jasper on a Saturday night and never came back.  These were the days of hotel beer parlors when the Pyramid (now gone), the Astoria, and Athabasca were crowded,  noisy and smoke filled gathering places.  Upon reporting for work on Monday ---</w:t>
        <w:tab/>
        <w:t xml:space="preserve">I was sleeping in our tent at the Hot Springs --- Frank said, "You wanna be cook?  In a few weeks we'll be shutting down."  I suppose it was an inducement.  I knew a little about cooking but nothing at all about getting out three squares per day for ten men. But Frenchy had left behind a paperback copy of </w:t>
      </w:r>
      <w:r>
        <w:rPr>
          <w:rStyle w:val="FontStyle12"/>
          <w:u w:val="single"/>
        </w:rPr>
        <w:t>Kate Aitken's Canadian Cook Book</w:t>
      </w:r>
      <w:r>
        <w:rPr>
          <w:rStyle w:val="FontStyle12"/>
        </w:rPr>
        <w:t>, which we still have and treasure, and I could call for advice on Chris who was still at the Bungalows cooking for Joe and Roy, so I said yes, and it became one of the fondest and most memorable experiences of my young life.</w:t>
      </w:r>
    </w:p>
    <w:p>
      <w:pPr>
        <w:pStyle w:val="Style21"/>
        <w:widowControl/>
        <w:spacing w:before="240" w:after="0"/>
        <w:ind w:firstLine="1450"/>
        <w:rPr/>
      </w:pPr>
      <w:r>
        <w:rPr>
          <w:rStyle w:val="FontStyle12"/>
        </w:rPr>
        <w:t>I had help from Old Tom who was a great raconteur and still strong as a bull cook needs to be.  He hauled water from Mountain Creek to fill our 50-gallon open top boiler, he brought in wood and slack (coal) from remote piles for the stove, and he dragged slops out to equally remote dump sites. He also swept the dining room, set the tables, and helped with the dishes ---</w:t>
        <w:tab/>
        <w:t>a flunky's job under proper protocol.  As an indication of our friendship he sent us, later that winter, two bag of potatoes from his farm near Peers.</w:t>
      </w:r>
    </w:p>
    <w:p>
      <w:pPr>
        <w:pStyle w:val="Style21"/>
        <w:widowControl/>
        <w:spacing w:before="240" w:after="0"/>
        <w:ind w:firstLine="1450"/>
        <w:rPr>
          <w:rStyle w:val="FontStyle12"/>
        </w:rPr>
      </w:pPr>
      <w:r>
        <w:rPr/>
      </w:r>
    </w:p>
    <w:p>
      <w:pPr>
        <w:pStyle w:val="Style41"/>
        <w:widowControl/>
        <w:spacing w:lineRule="auto" w:line="240"/>
        <w:ind w:left="2774" w:hanging="0"/>
        <w:jc w:val="both"/>
        <w:rPr/>
      </w:pPr>
      <w:r>
        <w:rPr>
          <w:rStyle w:val="FontStyle12"/>
        </w:rPr>
        <w:t>Winter at Miette</w:t>
      </w:r>
    </w:p>
    <w:p>
      <w:pPr>
        <w:pStyle w:val="Style21"/>
        <w:widowControl/>
        <w:spacing w:lineRule="exact" w:line="235" w:before="235" w:after="0"/>
        <w:ind w:right="442" w:firstLine="1445"/>
        <w:rPr/>
      </w:pPr>
      <w:r>
        <w:rPr>
          <w:rStyle w:val="FontStyle12"/>
        </w:rPr>
        <w:t>In the kitchen we had our successes and our failures,  the latter mostly when I was carried away by Kate Aitken.  A point of tension was reached at lunch one day when one of the men didn't like the food and complained rather loudly.  I was in the kitchen and felt duly mortified. Frank Cermack quietly rose, went to the kitchen and returned with a can of Spam and loaf of bread, and menacingly groweled, "It's that (their plates), or this (he waved the Spam), or OUT!" Later while washing up Old Tom said not to worry, he had seen the same scene enacted many times in many camps.    "You're going to be a good cook, 'cause you're clean!"</w:t>
      </w:r>
    </w:p>
    <w:p>
      <w:pPr>
        <w:pStyle w:val="Style21"/>
        <w:widowControl/>
        <w:spacing w:before="230" w:after="0"/>
        <w:ind w:firstLine="1426"/>
        <w:rPr/>
      </w:pPr>
      <w:r>
        <w:rPr>
          <w:rStyle w:val="FontStyle12"/>
        </w:rPr>
        <w:t>Another high point was the visit of the park superintendent,  then William ("Bill") Dempster. His reputation preceded him: a noisey,  intemperate, foul mouthed, short fused bully!  Now here was himself standing before us, accompanied by the park engineer and a small entourage.  He was clean shaven and smelled of shaving lotion (what had I expected?), he spoke softly, he was courteous, he made mild compliments about the work on the road, he shook my_hand (for taking on the cook's job?), his conversation was sprinkled with considerable humor, when invited to lunch he politely demurred.  Later Tom remarked, "Well the old bugger wasn't so bad, was he?"  And thus the good in men emerges and lives after them.</w:t>
      </w:r>
    </w:p>
    <w:p>
      <w:pPr>
        <w:pStyle w:val="Style21"/>
        <w:widowControl/>
        <w:spacing w:before="230" w:after="0"/>
        <w:ind w:firstLine="1464"/>
        <w:rPr/>
      </w:pPr>
      <w:r>
        <w:rPr>
          <w:rStyle w:val="FontStyle12"/>
        </w:rPr>
        <w:t>In late September the camp shut down,  Roy helped me move an old iron cook stove into the large room of the Bungalow's staff quarters --- which would be our winter quarters --- and with Joe we went on a strenuous and successful hunting trip, but this was in Berland River country outside the park and will not be recounted here.</w:t>
      </w:r>
    </w:p>
    <w:p>
      <w:pPr>
        <w:pStyle w:val="Style21"/>
        <w:widowControl/>
        <w:ind w:firstLine="1445"/>
        <w:rPr>
          <w:rStyle w:val="FontStyle12"/>
          <w:sz w:val="20"/>
          <w:szCs w:val="20"/>
        </w:rPr>
      </w:pPr>
      <w:r>
        <w:rPr/>
      </w:r>
    </w:p>
    <w:p>
      <w:pPr>
        <w:pStyle w:val="Style21"/>
        <w:widowControl/>
        <w:spacing w:before="53" w:after="0"/>
        <w:ind w:firstLine="1445"/>
        <w:rPr/>
      </w:pPr>
      <w:r>
        <w:rPr>
          <w:rStyle w:val="FontStyle12"/>
        </w:rPr>
        <w:t xml:space="preserve">One day in early October Joe finally left for Vancouver and Seattle, boarding the train in Jasper with a duffel bag over his  shoulder and an old Underwood standard typewriter under his arm.  We may have breathed small sighs of relief.  We quickly settled into "winter quarters" and within a few days, it seemed, it began to snow.    We were not alone or isolated.  Peter Thomas was winter caretaker at the Hot Springs pool, which was kept full of warm water all winter, and he with his wife Hetty and two children, Pat and Russell, occupied snug quarters overlooking the pool. Pete was English and during the war (WWII) he had trained in Jasper with the Lovat Scouts.  His mountain warfare training was never put to use and he ended up in Java on a mission to supervise newly released prisoners of the Japanese.  </w:t>
      </w:r>
      <w:r>
        <w:rPr>
          <w:rStyle w:val="FontStyle12"/>
          <w:vanish/>
        </w:rPr>
        <w:t>H</w:t>
      </w:r>
      <w:r>
        <w:rPr>
          <w:rStyle w:val="FontStyle12"/>
        </w:rPr>
        <w:t xml:space="preserve">Hetty, whose father had been a Dutch civil servant, was among them. The inevitable wartime romance ensued, but Pete had not forgotten the mountains and Jasper.    Another neighbor was Nick Minkensky, the Pocohontas Park Warden,  who with his wife Olga ("Ollie") soon also became fast friends. They were wonderfully good natured, and throughout the winter, weather permitting,  Nick could always find an excuse to make the drive up to bring mail from town, have a chat, deliver our potatoes, and generally check things out. Nick and Ollie were from Vegreville and had also had a wartime romance, although Nick was mostly away at sea aboard HMS </w:t>
      </w:r>
      <w:r>
        <w:rPr>
          <w:rStyle w:val="FontStyle12"/>
          <w:u w:val="single"/>
        </w:rPr>
        <w:t>Ramilles</w:t>
      </w:r>
      <w:r>
        <w:rPr>
          <w:rStyle w:val="FontStyle12"/>
        </w:rPr>
        <w:t xml:space="preserve"> in the Indian Ocean. When the weather was bad, Nick, or Pete, or we could use the telephone!  It was a single-wire    line that went from tree to tree in places, powered by batteries,  and with magneto ringers: three longs and a short for us.</w:t>
      </w:r>
    </w:p>
    <w:p>
      <w:pPr>
        <w:pStyle w:val="Style21"/>
        <w:widowControl/>
        <w:spacing w:before="125" w:after="0"/>
        <w:ind w:firstLine="1435"/>
        <w:rPr/>
      </w:pPr>
      <w:r>
        <w:rPr>
          <w:rStyle w:val="FontStyle12"/>
        </w:rPr>
        <w:t>Our principal winter activities centered around the tasks of daily living.  The stove was too small for the size of our one big room so feeding wood to the small fire box was a continuous chore.  But we dressed warmly indoors: Stanfield's long-johns, woolen shirts and pants, and extra -thick fishermen's socks with the foot wrapped in woolen blanket cloth and all stuffed into oversize moose hide moccasins.  Our coldest weather came in late January when our thermometer showed 36 degrees below zero (Fahrenheit).  The telephone was busy as Pete, Nick, and I compared notes, with Nick's minus 46 taking the record, probably because of his much lower elevation. We later heard that Jasper "had just grazed minus 50”.</w:t>
      </w:r>
    </w:p>
    <w:p>
      <w:pPr>
        <w:pStyle w:val="Style21"/>
        <w:widowControl/>
        <w:ind w:firstLine="1430"/>
        <w:rPr>
          <w:rStyle w:val="FontStyle12"/>
          <w:sz w:val="20"/>
          <w:szCs w:val="20"/>
        </w:rPr>
      </w:pPr>
      <w:r>
        <w:rPr/>
      </w:r>
    </w:p>
    <w:p>
      <w:pPr>
        <w:pStyle w:val="Style21"/>
        <w:widowControl/>
        <w:spacing w:before="5" w:after="0"/>
        <w:ind w:firstLine="1430"/>
        <w:rPr/>
      </w:pPr>
      <w:r>
        <w:rPr>
          <w:rStyle w:val="FontStyle12"/>
        </w:rPr>
        <w:t xml:space="preserve">We took our drinking water from Sulphur Creek, but of course we had to go upstream from the hot springs. On the stove we had a large blue kettle lined with piece of muslin to strain twigs and bark from the snow we melted, which provided a constant supply of soft water for washing and bathing.  Being on the dry side of the mountains we were not surprised by the light snowfall, although there was more than enough for skiing.  Our Jeep always made it down the road; only once did the big rotary plow come up from Jasper to "dig us out," although it was hardly necessary.  We tried to get to town once or twice a month stopping at the oost office (still there but twice the size), Robinson's  (to pick up Pete and Hetty's order), Safeway (more groceries), Jeffery's (we bought ski boots), The Bay (occasionally) and Baxter's drug store (magazines). Once we stayed to see a film at the Chaba --- Alec Guiness in </w:t>
      </w:r>
      <w:r>
        <w:rPr>
          <w:rStyle w:val="FontStyle12"/>
          <w:u w:val="single"/>
        </w:rPr>
        <w:t xml:space="preserve">Kind Hearts and Coronets --- </w:t>
      </w:r>
      <w:r>
        <w:rPr>
          <w:rStyle w:val="FontStyle12"/>
        </w:rPr>
        <w:t>but since it was 20 below and we had no antifreeze in the Jeep we had to leave the engine run the whole time.  Other stops we remember were Joe Weiss's Tekarra Gift Shop,  Harry Rowed's Phototography, and Jasper Hardware where "Mountains are higher</w:t>
      </w:r>
    </w:p>
    <w:p>
      <w:pPr>
        <w:pStyle w:val="Style41"/>
        <w:widowControl/>
        <w:tabs>
          <w:tab w:val="clear" w:pos="720"/>
          <w:tab w:val="left" w:pos="3494" w:leader="hyphen"/>
          <w:tab w:val="left" w:pos="6322" w:leader="none"/>
        </w:tabs>
        <w:spacing w:before="10" w:after="0"/>
        <w:rPr/>
      </w:pPr>
      <w:r>
        <w:rPr>
          <w:rStyle w:val="FontStyle12"/>
        </w:rPr>
        <w:t>and prices are lower" --- sometimes! On the drive home, usually at dusk, we often saw small herds of feral horses on the Rocky River flats pawing through the crusted snow trying to find grass.    Occasionally a dark mound showed where one of these cold, semi-starved animals had succumbed.</w:t>
      </w:r>
    </w:p>
    <w:p>
      <w:pPr>
        <w:pStyle w:val="Style41"/>
        <w:widowControl/>
        <w:tabs>
          <w:tab w:val="clear" w:pos="720"/>
          <w:tab w:val="left" w:pos="3494" w:leader="hyphen"/>
          <w:tab w:val="left" w:pos="6322" w:leader="none"/>
        </w:tabs>
        <w:spacing w:before="10" w:after="0"/>
        <w:rPr>
          <w:rStyle w:val="FontStyle12"/>
        </w:rPr>
      </w:pPr>
      <w:r>
        <w:rPr/>
      </w:r>
    </w:p>
    <w:p>
      <w:pPr>
        <w:pStyle w:val="Style41"/>
        <w:widowControl/>
        <w:tabs>
          <w:tab w:val="clear" w:pos="720"/>
          <w:tab w:val="left" w:pos="3494" w:leader="hyphen"/>
          <w:tab w:val="left" w:pos="6322" w:leader="none"/>
        </w:tabs>
        <w:spacing w:before="10" w:after="0"/>
        <w:rPr>
          <w:rStyle w:val="FontStyle12"/>
        </w:rPr>
      </w:pPr>
      <w:r>
        <w:rPr/>
      </w:r>
    </w:p>
    <w:p>
      <w:pPr>
        <w:pStyle w:val="Style41"/>
        <w:widowControl/>
        <w:spacing w:lineRule="auto" w:line="240"/>
        <w:ind w:left="3168" w:hanging="0"/>
        <w:jc w:val="both"/>
        <w:rPr/>
      </w:pPr>
      <w:r>
        <w:rPr>
          <w:rStyle w:val="FontStyle12"/>
        </w:rPr>
        <w:t>Summer at the Icefields</w:t>
      </w:r>
    </w:p>
    <w:p>
      <w:pPr>
        <w:pStyle w:val="Style21"/>
        <w:widowControl/>
        <w:ind w:firstLine="1450"/>
        <w:rPr>
          <w:rStyle w:val="FontStyle12"/>
          <w:sz w:val="20"/>
          <w:szCs w:val="20"/>
        </w:rPr>
      </w:pPr>
      <w:r>
        <w:rPr/>
      </w:r>
    </w:p>
    <w:p>
      <w:pPr>
        <w:pStyle w:val="Style21"/>
        <w:widowControl/>
        <w:spacing w:before="182" w:after="0"/>
        <w:ind w:firstLine="1450"/>
        <w:rPr/>
      </w:pPr>
      <w:r>
        <w:rPr>
          <w:rStyle w:val="FontStyle12"/>
        </w:rPr>
        <w:t>The first week in April sheep came down from the mountain behind us and ate salt from our hands.  Then a Stellar's jay showed up to investigate a tuna fish can on our porch railing.    Spring was on the march, we had cut and split a cord of kindling for Joe, and it was time to start thinking about summer. I had had several conversations with Mr.  William (?) Heckley, who was in charge of seasonal hiring and thought that there might be an opening for me at the South Gate for the ensuing summer --- maybe.    On the strength of this Carol wrote Brewster Transport in Banff and actually got the job of receptionist at the Icefields Chalet.  Near the end of May partner Roy Decker returned in the big DeSoto to start cleaning up for the new season, including our "winter  quarters."  Two of the new summer pool staff, Mark and Agnes Truxler from Entrance, had come to look around and start moving in. And Nick the warden came up to remove our telephone and return it to Joe's office. But just minutes before he disconnected the wires it rang for one last time.  It was Mr.  Heckley,  saying I could have the job at the South Gate.</w:t>
      </w:r>
    </w:p>
    <w:p>
      <w:pPr>
        <w:pStyle w:val="Style21"/>
        <w:widowControl/>
        <w:ind w:firstLine="1430"/>
        <w:rPr>
          <w:rStyle w:val="FontStyle12"/>
          <w:sz w:val="20"/>
          <w:szCs w:val="20"/>
        </w:rPr>
      </w:pPr>
      <w:r>
        <w:rPr/>
      </w:r>
    </w:p>
    <w:p>
      <w:pPr>
        <w:pStyle w:val="Style21"/>
        <w:widowControl/>
        <w:spacing w:before="96" w:after="0"/>
        <w:ind w:firstLine="1430"/>
        <w:rPr/>
      </w:pPr>
      <w:r>
        <w:rPr>
          <w:rStyle w:val="FontStyle12"/>
        </w:rPr>
        <w:t xml:space="preserve">We spent a week packing up our gear, restoring our winter quarters to summer conditions, and getting acquainted with the Truxlers.  We seemed to "hit it off" immediately and in the sequel we formed a friendship that lasted more than 35 years.    Mark was a jack-of-all-trades, among them cowboy, hunting guide and packer.  He was quiet-spoken and could roll a cigarette with one hand in a fold in his leather chaps.  Agnes was his perfect companion, bright, cheerful, witty and a good artist with pencil or brush.  They were endlessly kind to us; they possessed traits we admired and wished to emulate.  We also met Charlie Matheson, a former Jasper Park warden who now owned the Circle M Ranch and whose wife Mona was Agnes Truxler's sister. Mona was equally talented and created Rocky Mountain scenes in both watercolor and tapestry.  The last chapter of Cyndi Smith's </w:t>
      </w:r>
      <w:r>
        <w:rPr>
          <w:rStyle w:val="FontStyle12"/>
          <w:u w:val="single"/>
        </w:rPr>
        <w:t>Off the Beaten Track</w:t>
      </w:r>
      <w:r>
        <w:rPr>
          <w:rStyle w:val="FontStyle12"/>
        </w:rPr>
        <w:t xml:space="preserve"> is devoted to these two remarkable women.  All these good friends have now passed away.  On a recent brief stop in Jasper we went to the cemetery.  On the stone beneath which Mark and Agnes lay is an inscription: "God made grass, trees and mountains, a horse to be a friend and a star to lead old trail hands home again."  We turned to look out across the Athabasca Valley and the gray folds of the Colin Range beyond.  We thought, how beautiful and how fitting a place this is.</w:t>
      </w:r>
    </w:p>
    <w:p>
      <w:pPr>
        <w:pStyle w:val="Style81"/>
        <w:widowControl/>
        <w:spacing w:before="235" w:after="0"/>
        <w:rPr/>
      </w:pPr>
      <w:r>
        <w:rPr>
          <w:rStyle w:val="FontStyle12"/>
        </w:rPr>
        <w:t>We arrived at the Icefields on May 22. There was snow on the ground, the Chalet was locked and there was no one at the gate house. But there was a small campground, a cooking shelter with a supply of fire wood, and we had our gear. We made ourselves comfortable and within a week the official advance parties arrived.</w:t>
      </w:r>
    </w:p>
    <w:p>
      <w:pPr>
        <w:pStyle w:val="Style21"/>
        <w:widowControl/>
        <w:spacing w:lineRule="exact" w:line="235"/>
        <w:ind w:firstLine="1435"/>
        <w:rPr>
          <w:rStyle w:val="FontStyle12"/>
        </w:rPr>
      </w:pPr>
      <w:r>
        <w:rPr/>
      </w:r>
    </w:p>
    <w:p>
      <w:pPr>
        <w:pStyle w:val="Style21"/>
        <w:widowControl/>
        <w:spacing w:lineRule="exact" w:line="235"/>
        <w:ind w:firstLine="1435"/>
        <w:rPr/>
      </w:pPr>
      <w:r>
        <w:rPr>
          <w:rStyle w:val="FontStyle12"/>
        </w:rPr>
        <w:t>The manager of the Chalet was Fred Styles of Banff,  one of the nicest and kindliest men we have known, and his indirect, low-key style of management earned the respect and absolute loyalty of everyone on a very diverse staff.  Mrs.  Lacey, the housekeeper, was tiny and gray-haired and came from Hythe, or as she always called it, "The end of steel."  Her fourth husband had recently died and she needed a little extra money to make ends meet!  Quong, the Chinese chef, owned a restaurant in Calgary but had spent summers at the Icefields for a number of years.  He was short-tempered and did not take suggestions easily --- except from Mr. Styles.  Uncle Jack, the night watchman, long retired from the CPR frequently stopped on his rounds to spin yarns about early railroad days.    But most of the staff were young people from the prairies and Vancouver,  full of energy and fun,  and we soon formed a big happy family under the gentle paternal care of Mr. Styles.</w:t>
      </w:r>
    </w:p>
    <w:p>
      <w:pPr>
        <w:pStyle w:val="Style21"/>
        <w:widowControl/>
        <w:spacing w:lineRule="exact" w:line="235" w:before="235" w:after="0"/>
        <w:ind w:firstLine="1435"/>
        <w:rPr/>
      </w:pPr>
      <w:r>
        <w:rPr>
          <w:rStyle w:val="FontStyle12"/>
        </w:rPr>
        <w:t>The Chalet was a somewhat sedate institution in those days.  The main business of the day was to serve lunch to tour groups arriving by bus --- the huge Brewster Transport GM machines or the smaller Flexibles used by Rocky Mountain Tours,  which we all called "Flexies".  When the word went out from the reception desk in the morning:  "Four Brewster busses, two Flexies, and at least one car from the Lodge...", we knew it was going to be a busy day. The lodge was of course Jasper Park Lodge and the cars were big Buick convertibles still being driven by uniformed chauffeurs, athough now mostly with the top up. Overnight guests usually arrived by car from Jasper and Banff.  As they climbed the steps to the lobby there was the inevitable chuckle as they read the sign on one of the risers: "No Nailed Boots Inside." When they reached the top and turned there were sighs and frequently silence as the magnificent panorama came into view; Mt. Athabasca, Mt. Andromede, Athbasca Glacier, the Snow Dome, Dome Glacier creeping along the flanks of Mt. Kitchener.</w:t>
      </w:r>
    </w:p>
    <w:p>
      <w:pPr>
        <w:pStyle w:val="Style21"/>
        <w:widowControl/>
        <w:spacing w:lineRule="exact" w:line="235" w:before="235" w:after="0"/>
        <w:ind w:firstLine="1435"/>
        <w:rPr>
          <w:rStyle w:val="FontStyle12"/>
        </w:rPr>
      </w:pPr>
      <w:r>
        <w:rPr/>
      </w:r>
    </w:p>
    <w:p>
      <w:pPr>
        <w:pStyle w:val="Style71"/>
        <w:widowControl/>
        <w:spacing w:lineRule="exact" w:line="235" w:before="5" w:after="0"/>
        <w:rPr/>
      </w:pPr>
      <w:r>
        <w:rPr>
          <w:rStyle w:val="FontStyle12"/>
        </w:rPr>
        <w:t>Carol and I thought it to be the most beautiful setting    in the world (We still do!). In the evening we often gathered in the lobby, staff sometimes outnumbering guests to watch a National Film Board movie, Kurt Graf, the bellboy, operating the projector.</w:t>
      </w:r>
    </w:p>
    <w:p>
      <w:pPr>
        <w:pStyle w:val="Style21"/>
        <w:widowControl/>
        <w:ind w:firstLine="1426"/>
        <w:rPr>
          <w:rStyle w:val="FontStyle12"/>
          <w:sz w:val="20"/>
          <w:szCs w:val="20"/>
        </w:rPr>
      </w:pPr>
      <w:r>
        <w:rPr/>
      </w:r>
    </w:p>
    <w:p>
      <w:pPr>
        <w:pStyle w:val="Style21"/>
        <w:widowControl/>
        <w:spacing w:lineRule="exact" w:line="235" w:before="5" w:after="0"/>
        <w:ind w:firstLine="1426"/>
        <w:rPr/>
      </w:pPr>
      <w:r>
        <w:rPr>
          <w:rStyle w:val="FontStyle12"/>
        </w:rPr>
        <w:t>A mile down the road Ross Potter, a university student from Vancouver, and I manned the South Gate. Our boss and co-worker was Pete Withers, one of the great unforgettables of Jasper and the Canadian Rockies. Pete never told us his age,  perhaps sixty then.  He was a New Zealander and had come to Jasper via the British Navy, Esquimalt and Victoria.  The navy in him required Ross and me to sweep and wet mop the floors of the Gate House, upstairs and down every day of the week. Pete had travelled and read widely and had many talents,  perhaps the most unexpected was his ability to play the piano, from music or by ear, popular songs or light classics.  He was reluctant to talk about himself, but over the summer we pried out of him the stories of great trips and climbs he had made, best represented, I think, by the ski trip from Jasper to Banff in January 1930, 200 miles in two weeks in temperatures ranging between 30 and 50 below zero.  His companions were Vern and Doug Jeffery, warden Frank Burstrom, and Joe Weiss the Swiss guide.  It was a remarkable tale, especially coming directly from one of the participants.</w:t>
      </w:r>
    </w:p>
    <w:p>
      <w:pPr>
        <w:pStyle w:val="Style21"/>
        <w:widowControl/>
        <w:ind w:firstLine="1450"/>
        <w:rPr>
          <w:rStyle w:val="FontStyle12"/>
          <w:sz w:val="20"/>
          <w:szCs w:val="20"/>
        </w:rPr>
      </w:pPr>
      <w:r>
        <w:rPr/>
      </w:r>
    </w:p>
    <w:p>
      <w:pPr>
        <w:pStyle w:val="Style21"/>
        <w:widowControl/>
        <w:spacing w:lineRule="exact" w:line="235" w:before="10" w:after="0"/>
        <w:ind w:firstLine="1450"/>
        <w:rPr/>
      </w:pPr>
      <w:r>
        <w:rPr>
          <w:rStyle w:val="FontStyle12"/>
        </w:rPr>
        <w:t>Our work at the gate consisted primarily of welcoming visitors arriving in cars from Banff.  We handed out brochures and answered questions.  Pete was the expert, but Ross and I read and studied and tried to be knowledgeable in all matters relating to Jasper and particularly the Icefields. The Jasper-Banff Highway,  as it was then called,was gravel all the way, narrow, and with many tight hairpin turns on the steeper grades and the cause of the few complaints we heard.  We also noted on neatly kept log sheets the license plate and number of occupants for each car.    On busy days perhaps a hundred cars would pass, some days as few as twenty.  Thus we were not overworked and had time to contemplate and enjoy our young lives.</w:t>
      </w:r>
    </w:p>
    <w:p>
      <w:pPr>
        <w:pStyle w:val="Style21"/>
        <w:widowControl/>
        <w:spacing w:lineRule="exact" w:line="235" w:before="10" w:after="0"/>
        <w:ind w:firstLine="1450"/>
        <w:rPr>
          <w:rStyle w:val="FontStyle12"/>
        </w:rPr>
      </w:pPr>
      <w:r>
        <w:rPr/>
      </w:r>
    </w:p>
    <w:p>
      <w:pPr>
        <w:pStyle w:val="Style21"/>
        <w:widowControl/>
        <w:spacing w:lineRule="exact" w:line="235"/>
        <w:ind w:firstLine="1435"/>
        <w:rPr/>
      </w:pPr>
      <w:r>
        <w:rPr>
          <w:rStyle w:val="FontStyle12"/>
        </w:rPr>
        <w:t>On the hillside above the gate house were parked several huge trailers that served as office, bunkhouse and cook house for Snowline Transport. This was the outfit, owned by Alec Watt of Banff,  that provided snowmobile tours on Athabasca Glacier.    Cliff White was his partner and mechanic and his soon-to-be wife Beverly did the paperwork. These three plus several drivers were a convivial bunch who joined our extended Icefields family and were both amused and amusing.  In 1951 the end of the glacier tongue was only 200 yards from the highway so Alec's machines and tiny ticket office parked on a level spot of the moraine were an easy stroll from the Chalet.  The snowmobiles were half-tracks with skis in front, built by Bombardier and only one model removed from the 1930s originals.  Inspired by Alec's somewhat swashbuckling demeanor the young drivers went full throttle and a ride was always an adventure.  A far cry from today!</w:t>
      </w:r>
    </w:p>
    <w:p>
      <w:pPr>
        <w:pStyle w:val="Style91"/>
        <w:widowControl/>
        <w:spacing w:lineRule="exact" w:line="240" w:before="230" w:after="0"/>
        <w:rPr>
          <w:rStyle w:val="FontStyle12"/>
        </w:rPr>
      </w:pPr>
      <w:r>
        <w:rPr>
          <w:rStyle w:val="FontStyle12"/>
        </w:rPr>
        <w:t xml:space="preserve">Off duty hours were frequently spent in the Chalet coffee shop with Pete Withers at the piano, the rest of us gathered around singing.  </w:t>
      </w:r>
      <w:r>
        <w:rPr>
          <w:rStyle w:val="FontStyle12"/>
          <w:u w:val="single"/>
        </w:rPr>
        <w:t>Springtime In The Rockies</w:t>
      </w:r>
      <w:r>
        <w:rPr>
          <w:rStyle w:val="FontStyle12"/>
        </w:rPr>
        <w:t xml:space="preserve">, </w:t>
      </w:r>
      <w:r>
        <w:rPr>
          <w:rStyle w:val="FontStyle12"/>
          <w:u w:val="single"/>
        </w:rPr>
        <w:t>There's A Breeze On Lake Louise</w:t>
      </w:r>
      <w:r>
        <w:rPr>
          <w:rStyle w:val="FontStyle12"/>
        </w:rPr>
        <w:t xml:space="preserve"> and </w:t>
      </w:r>
      <w:r>
        <w:rPr>
          <w:rStyle w:val="FontStyle12"/>
          <w:u w:val="single"/>
        </w:rPr>
        <w:t>Just A Wearyin'</w:t>
      </w:r>
      <w:r>
        <w:rPr>
          <w:rStyle w:val="FontStyle12"/>
        </w:rPr>
        <w:t xml:space="preserve">  were constant favorites.  Chalet guests often joined usas an audience --- and we thought that </w:t>
      </w:r>
      <w:r>
        <w:rPr>
          <w:rStyle w:val="FontStyle12"/>
          <w:u w:val="single"/>
        </w:rPr>
        <w:t>they</w:t>
      </w:r>
      <w:r>
        <w:rPr>
          <w:rStyle w:val="FontStyle12"/>
        </w:rPr>
        <w:t xml:space="preserve"> thought we were legitimate entertainers.  A peak was reached one night when the "house" was packed, endless verses and choruses had been sung, Pete was running low on his "by ear" repertory, and Jimmy Allison, our Scottish friend, sprang up and recited </w:t>
      </w:r>
      <w:r>
        <w:rPr>
          <w:rStyle w:val="FontStyle12"/>
          <w:u w:val="single"/>
        </w:rPr>
        <w:t>The Shooting of Dan McGrew</w:t>
      </w:r>
      <w:r>
        <w:rPr>
          <w:rStyle w:val="FontStyle12"/>
        </w:rPr>
        <w:t>,  followed by applause and cheers. It could not happen today.</w:t>
      </w:r>
    </w:p>
    <w:p>
      <w:pPr>
        <w:pStyle w:val="Style91"/>
        <w:widowControl/>
        <w:spacing w:lineRule="exact" w:line="240" w:before="230" w:after="0"/>
        <w:rPr>
          <w:rStyle w:val="FontStyle12"/>
        </w:rPr>
      </w:pPr>
      <w:r>
        <w:rPr/>
      </w:r>
    </w:p>
    <w:p>
      <w:pPr>
        <w:pStyle w:val="Style91"/>
        <w:widowControl/>
        <w:spacing w:lineRule="exact" w:line="240" w:before="230" w:after="0"/>
        <w:rPr/>
      </w:pPr>
      <w:r>
        <w:rPr>
          <w:rStyle w:val="FontStyle12"/>
        </w:rPr>
        <w:t>Another high point was our ascent of Mount Athabasca.    There were six of us: Nancy and Jimmy Allison, our Scottish friends, Joe Hutton,  Ross Potter and I, the neophytes, and Dave Gagliardi, an experienced climber from Seattle and our nominal leader.  Athbasca is not a difficult climb, but crampons were definitely needed to get up the steep ice on the lower slopes --- items that neither Ross nor I possessed. Dave's solution was to have Ross take his arm while I took Jimmy's and together they would drag us across the worst spots!  We left at midnight carrying candle lanterns with Alec Watt chuckling after us over what he</w:t>
      </w:r>
    </w:p>
    <w:p>
      <w:pPr>
        <w:pStyle w:val="Style41"/>
        <w:widowControl/>
        <w:tabs>
          <w:tab w:val="clear" w:pos="720"/>
          <w:tab w:val="left" w:pos="3422" w:leader="hyphen"/>
        </w:tabs>
        <w:spacing w:lineRule="exact" w:line="235"/>
        <w:rPr/>
      </w:pPr>
      <w:r>
        <w:rPr>
          <w:rStyle w:val="FontStyle12"/>
        </w:rPr>
        <w:t>called a "...pretty p--- poor effort."  Well the summit was</w:t>
      </w:r>
    </w:p>
    <w:p>
      <w:pPr>
        <w:pStyle w:val="Style41"/>
        <w:widowControl/>
        <w:spacing w:lineRule="exact" w:line="235"/>
        <w:rPr/>
      </w:pPr>
      <w:r>
        <w:rPr>
          <w:rStyle w:val="FontStyle12"/>
        </w:rPr>
        <w:t>reached by noon, in brilliant sunshine, a message was left</w:t>
      </w:r>
    </w:p>
    <w:p>
      <w:pPr>
        <w:pStyle w:val="Style41"/>
        <w:widowControl/>
        <w:tabs>
          <w:tab w:val="clear" w:pos="720"/>
          <w:tab w:val="left" w:pos="2112" w:leader="hyphen"/>
          <w:tab w:val="left" w:pos="6000" w:leader="hyphen"/>
        </w:tabs>
        <w:spacing w:lineRule="exact" w:line="235" w:before="5" w:after="0"/>
        <w:rPr/>
      </w:pPr>
      <w:r>
        <w:rPr>
          <w:rStyle w:val="FontStyle12"/>
        </w:rPr>
        <w:t>in the cairn</w:t>
        <w:tab/>
        <w:t>perhaps it's still there --- and we glissaded</w:t>
      </w:r>
    </w:p>
    <w:p>
      <w:pPr>
        <w:pStyle w:val="Style41"/>
        <w:widowControl/>
        <w:spacing w:before="5" w:after="0"/>
        <w:rPr/>
      </w:pPr>
      <w:r>
        <w:rPr>
          <w:rStyle w:val="FontStyle12"/>
        </w:rPr>
        <w:t>for long stretches on the descent using our ice axes as a brake.    It had been exhausting but exhilarating. Alec's comment was that he had expected us all to be dead.</w:t>
      </w:r>
    </w:p>
    <w:p>
      <w:pPr>
        <w:pStyle w:val="Style21"/>
        <w:widowControl/>
        <w:spacing w:before="226" w:after="0"/>
        <w:ind w:firstLine="1454"/>
        <w:rPr/>
      </w:pPr>
      <w:r>
        <w:rPr>
          <w:rStyle w:val="FontStyle12"/>
        </w:rPr>
        <w:t>In late August we had a snow storm, a sure sign that the Icefields season is very short. In early September we closed the gate house; with his usual generosity Mr. Styles hired me to help out in the garage.  A short time later a Brewster bus arrived to take home all remaining staff.  Mr. Styles waved the bus off; we stood at the bottom of the Chalet steps and shook hands in what was very nearly a</w:t>
      </w:r>
      <w:r>
        <w:rPr>
          <w:rStyle w:val="FontStyle12"/>
          <w:vertAlign w:val="superscript"/>
        </w:rPr>
        <w:t xml:space="preserve"> </w:t>
      </w:r>
      <w:r>
        <w:rPr>
          <w:rStyle w:val="FontStyle12"/>
        </w:rPr>
        <w:t>tearful good-bye. We spent two more weeks with Mark and Agnes Truxler in Old Entrance.  We hunted, not very successfully, in the mountains north of Brule Lake.  Then in late October we headed for Vancouver via the Big Bend highway. Our Rocky Mountain idyll was over.</w:t>
      </w:r>
    </w:p>
    <w:p>
      <w:pPr>
        <w:pStyle w:val="Style41"/>
        <w:widowControl/>
        <w:ind w:left="3970" w:hanging="0"/>
        <w:jc w:val="both"/>
        <w:rPr>
          <w:rStyle w:val="FontStyle12"/>
          <w:sz w:val="20"/>
          <w:szCs w:val="20"/>
        </w:rPr>
      </w:pPr>
      <w:r>
        <w:rPr/>
      </w:r>
    </w:p>
    <w:p>
      <w:pPr>
        <w:pStyle w:val="Style41"/>
        <w:widowControl/>
        <w:spacing w:lineRule="auto" w:line="240" w:before="235" w:after="0"/>
        <w:ind w:left="3970" w:hanging="0"/>
        <w:jc w:val="both"/>
        <w:rPr/>
      </w:pPr>
      <w:r>
        <w:rPr>
          <w:rStyle w:val="FontStyle12"/>
        </w:rPr>
        <w:t>10</w:t>
      </w:r>
    </w:p>
    <w:p>
      <w:pPr>
        <w:pStyle w:val="Style41"/>
        <w:widowControl/>
        <w:ind w:left="3840" w:hanging="0"/>
        <w:rPr>
          <w:rStyle w:val="FontStyle12"/>
          <w:sz w:val="20"/>
          <w:szCs w:val="20"/>
        </w:rPr>
      </w:pPr>
      <w:r>
        <w:rPr/>
      </w:r>
    </w:p>
    <w:p>
      <w:pPr>
        <w:pStyle w:val="Style41"/>
        <w:widowControl/>
        <w:ind w:left="3840" w:hanging="0"/>
        <w:rPr>
          <w:sz w:val="20"/>
          <w:szCs w:val="20"/>
        </w:rPr>
      </w:pPr>
      <w:r>
        <w:rPr>
          <w:sz w:val="20"/>
          <w:szCs w:val="20"/>
        </w:rPr>
      </w:r>
    </w:p>
    <w:p>
      <w:pPr>
        <w:pStyle w:val="Style41"/>
        <w:widowControl/>
        <w:spacing w:lineRule="auto" w:line="240" w:before="67" w:after="0"/>
        <w:ind w:left="3840" w:hanging="0"/>
        <w:rPr/>
      </w:pPr>
      <w:r>
        <w:rPr>
          <w:rStyle w:val="FontStyle12"/>
        </w:rPr>
        <w:t>Post Script</w:t>
      </w:r>
    </w:p>
    <w:p>
      <w:pPr>
        <w:pStyle w:val="Style21"/>
        <w:widowControl/>
        <w:spacing w:lineRule="exact" w:line="235" w:before="235" w:after="0"/>
        <w:ind w:firstLine="1426"/>
        <w:rPr/>
      </w:pPr>
      <w:r>
        <w:rPr>
          <w:rStyle w:val="FontStyle12"/>
        </w:rPr>
        <w:t>Most of the people we have mentioned have long since passed away. Pete and Hetty Thomas lived in Prince George for several years before returning to the Isle on Man where they still live although divorced. We believe Ramsey Heckley, Mr.  Heckley's son, still lives in Jasper. Young Ramsey, then in high school,was a frequent visitor at the Hot Springs pool.  The Truxler's daughter Jacqueline lives in Hinton and we still correspond with her.    Nick Minkensky is in the Vancouver area, but he has not written since his wife Ollie died.</w:t>
      </w:r>
    </w:p>
    <w:p>
      <w:pPr>
        <w:pStyle w:val="Style101"/>
        <w:widowControl/>
        <w:spacing w:lineRule="exact" w:line="240"/>
        <w:rPr>
          <w:rStyle w:val="FontStyle12"/>
          <w:sz w:val="20"/>
          <w:szCs w:val="20"/>
        </w:rPr>
      </w:pPr>
      <w:r>
        <w:rPr/>
      </w:r>
    </w:p>
    <w:p>
      <w:pPr>
        <w:pStyle w:val="Style101"/>
        <w:widowControl/>
        <w:spacing w:lineRule="exact" w:line="235" w:before="14" w:after="0"/>
        <w:rPr/>
      </w:pPr>
      <w:r>
        <w:rPr>
          <w:rStyle w:val="FontStyle12"/>
        </w:rPr>
        <w:t>We ourselves lived and worked in Vancouver for a number of years, eventually returning to western New York where we are now retired.  Although we have traveled widely, we frequently reminisce about our wonderful Jasper days and the wonderful people we met.    Sometimes we regret we ever left.</w:t>
      </w:r>
    </w:p>
    <w:sectPr>
      <w:footerReference w:type="even" r:id="rId2"/>
      <w:footerReference w:type="default" r:id="rId3"/>
      <w:type w:val="nextPage"/>
      <w:pgSz w:w="12240" w:h="20160"/>
      <w:pgMar w:left="1594" w:right="1732" w:gutter="0" w:header="0" w:top="39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2">
    <w:name w:val="Font Style12"/>
    <w:basedOn w:val="DefaultParagraphFont"/>
    <w:qFormat/>
    <w:rPr>
      <w:rFonts w:ascii="Courier New" w:hAnsi="Courier New" w:cs="Courier New"/>
      <w:sz w:val="22"/>
      <w:szCs w:val="22"/>
    </w:rPr>
  </w:style>
  <w:style w:type="character" w:styleId="FontStyle13">
    <w:name w:val="Font Style13"/>
    <w:basedOn w:val="DefaultParagraphFont"/>
    <w:qFormat/>
    <w:rPr>
      <w:rFonts w:ascii="Courier New" w:hAnsi="Courier New" w:cs="Courier New"/>
      <w:b/>
      <w:bCs/>
      <w:sz w:val="22"/>
      <w:szCs w:val="22"/>
    </w:rPr>
  </w:style>
  <w:style w:type="character" w:styleId="FontStyle14">
    <w:name w:val="Font Style14"/>
    <w:basedOn w:val="DefaultParagraphFont"/>
    <w:qFormat/>
    <w:rPr>
      <w:rFonts w:ascii="Courier New" w:hAnsi="Courier New" w:cs="Courier New"/>
      <w:sz w:val="22"/>
      <w:szCs w:val="22"/>
    </w:rPr>
  </w:style>
  <w:style w:type="character" w:styleId="FontStyle15">
    <w:name w:val="Font Style15"/>
    <w:basedOn w:val="DefaultParagraphFont"/>
    <w:qFormat/>
    <w:rPr>
      <w:rFonts w:ascii="Courier New" w:hAnsi="Courier New" w:cs="Courier New"/>
      <w:sz w:val="22"/>
      <w:szCs w:val="22"/>
    </w:rPr>
  </w:style>
  <w:style w:type="character" w:styleId="FontStyle16">
    <w:name w:val="Font Style16"/>
    <w:basedOn w:val="DefaultParagraphFont"/>
    <w:qFormat/>
    <w:rPr>
      <w:rFonts w:ascii="Courier New" w:hAnsi="Courier New" w:cs="Courier New"/>
      <w:sz w:val="22"/>
      <w:szCs w:val="2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1440"/>
    </w:pPr>
    <w:rPr/>
  </w:style>
  <w:style w:type="paragraph" w:styleId="Style31">
    <w:name w:val="Style3"/>
    <w:basedOn w:val="Normal"/>
    <w:qFormat/>
    <w:pPr/>
    <w:rPr/>
  </w:style>
  <w:style w:type="paragraph" w:styleId="Style41">
    <w:name w:val="Style4"/>
    <w:basedOn w:val="Normal"/>
    <w:qFormat/>
    <w:pPr>
      <w:spacing w:lineRule="exact" w:line="24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8"/>
      <w:ind w:firstLine="706"/>
    </w:pPr>
    <w:rPr/>
  </w:style>
  <w:style w:type="paragraph" w:styleId="Style81">
    <w:name w:val="Style8"/>
    <w:basedOn w:val="Normal"/>
    <w:qFormat/>
    <w:pPr>
      <w:spacing w:lineRule="exact" w:line="240"/>
      <w:ind w:firstLine="1421"/>
      <w:jc w:val="both"/>
    </w:pPr>
    <w:rPr/>
  </w:style>
  <w:style w:type="paragraph" w:styleId="Style91">
    <w:name w:val="Style9"/>
    <w:basedOn w:val="Normal"/>
    <w:qFormat/>
    <w:pPr>
      <w:spacing w:lineRule="exact" w:line="242"/>
      <w:ind w:firstLine="1152"/>
    </w:pPr>
    <w:rPr/>
  </w:style>
  <w:style w:type="paragraph" w:styleId="Style101">
    <w:name w:val="Style10"/>
    <w:basedOn w:val="Normal"/>
    <w:qFormat/>
    <w:pPr>
      <w:spacing w:lineRule="exact" w:line="236"/>
      <w:ind w:firstLine="12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01:00Z</dcterms:created>
  <dc:creator>rje</dc:creator>
  <dc:description/>
  <cp:keywords/>
  <dc:language>en-US</dc:language>
  <cp:lastModifiedBy>rje</cp:lastModifiedBy>
  <dcterms:modified xsi:type="dcterms:W3CDTF">2011-07-19T01:48:00Z</dcterms:modified>
  <cp:revision>2</cp:revision>
  <dc:subject/>
  <dc:title/>
</cp:coreProperties>
</file>