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Fonts w:cs="Courier New" w:ascii="Courier New" w:hAnsi="Courier New"/>
        </w:rPr>
        <w:t>Miette Hot Springs Jasper, Alberta January 1, 19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r Fami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nuary 1, 1951.  Happy New Year! Or have those words already worn out your ear drums?  We were thinking of you at 10:00 PM (MST), midnight in Buffalo.  Although we have had a wonderful holiday season New Year's eve was a flop— a tale of men and manners best told another tim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HRISTMAS DAY AND DI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awoke bright and early to find Old Man Winter had nicely obliged with a layer of fresh white snow. Otherwise it was cold and clear.  I early found that Santa Claus had left me a beautiful pair of brand new ski boots. Just what I wanted.  Santa left Carol a note telling that her gift, was on the way and would be here soon.  We also had a package from Carol's parents and now we have your gift which is very well received here and for which we thank you very much.  Candy and nuts being non essentials rarely find their way up the mountain trails so it's all a welcome tre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went up to Pete's about mid-afternoon and watched the kids have their Christmas.  He had a tree with battery powered lights.  I took some flash bulb pictures.  After the kids were packed off to bed we had our dinner.  It was quite complete and delicious.  We had roast turkey, bread stuffing, pork sausages (English custom), brussel sprouts, oven browned potatoes, and mushroom soup.  Sweets included pumpkin pie, mince meat pie, fruit cake and assorted cookies. For dessert we had hot Christmas pudding with hard brandy sauce.  Spirits included sweet wine, dry wine, cider, brandy, and others.  We finished with coffee, tangerines and nuts.  We could barely move after all t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 TRAP A M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some time we have been visited during the night by the 'little people'— mice.  During the cold weather they find our warm cabin (and food) too much of a temptation/ When our fruit cake suffered damage and we lost half a bag of rice I decided to take action.  One night, rather than go to bed I sat quietly with flashlight in one hand and a moccasin in the other.  Soon I heard tiny nibblings. I flashed on the light and poised for the strike.  Two of the little fellows scampered across the floor.  I managed to flatten one, but the other escaped.  I repeated the performance for several nights but the survivor was too clever for me and he always managed to elude me.  Then I decided to build a trap.  This I fashioned from a box and a figure-of-four deadfall release.  I baited it with a bit of apple core. I slept well that night.  Next morning the trap was sprung and inside was the little fellow— dead from fright or exertion.  We were rid of the mi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OUR ERMINE</w:t>
      </w:r>
    </w:p>
    <w:p>
      <w:pPr>
        <w:pStyle w:val="Normal"/>
        <w:ind w:left="288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though we suffer quite frequent raids on our garbage box by squirrels and birds we have never had any serious damage.  One morning, however, we discovered that a good sized chunk of bacon had disappeared.  Since squirrels are not meat-eaters it was a puzzle until one day after we had been gone from the cabin for a while on returning we surprised a weasel on the porch.  He is a good sized animal completely white except for the tip of hit tail. It is probably the same one we saw this summer — except that then he was brown all over.  His visits are apparently infrequent since he has not as yet gone into our trap. This trap is a different one designed to catch him aliv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WE HAVE VISITORS AND I TAKB A NIGHT HIKE</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r old friend Joe Hutton recently returned to Edmonton after a tour of the States in the fall.  As he is a mountaineer and skiing enthusiast he wanted to pay us as visit as soon as he was able.  So shortly before New Year he left Edmonton unaware of the condition of our ro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at night about six we got a call from Pocohontas (we have a telephone to the warden's place now).  It was Joe; he had arrived but his car was not up to the trip up the Miette Road.  Since there was only about a foot and a half of light snow on the road I decided to pick him up with the Jeep.</w:t>
      </w:r>
    </w:p>
    <w:p>
      <w:pPr>
        <w:pStyle w:val="Normal"/>
        <w:rPr/>
      </w:pPr>
      <w:r>
        <w:rPr>
          <w:rFonts w:cs="Courier New" w:ascii="Courier New" w:hAnsi="Courier New"/>
        </w:rPr>
        <w:t>I filled up the radiator, put in the oil, etc, and was off and on my way about eight o'clock.  The snow was quite light so it gave me little difficulty.  I plowed through with the greatest of ease.  About mile 6 (measuring from the highway) however, I noticed the engine was getting very hot.  When I stooped the water immediately began to boil.  I thought possibly as my antifreeze has become quite dilute that the radiator had frozen but everything was warm.  I couldn't find any leaks so not knowing what was the trouble I waited until thing! cooled down and set out again.  From mile 6 to mile five is a very steep climb— about a thousand feet in a space less than a mile.  By the time I reached the top of that the engine was Just short of red hot.  I crept to just beyond the mile 5 post. Then when I cut the engine it was so hot it kept on firing for a few seconds.  Time to quit,  I thought.  I drained the radiator and block although there was less than a quart of water in the whole c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was over six miles back to the cabin and just less than five miles down to Nick's.  It was dark.  I had no flashlight and no snow shoes.  Since Nick would undoubtedly be able to get his truck up to the Jeep I headed for his place.  It was a little tough going in the dark, but I set a brisk pace and by 10:30 I could see the lights of Nick's cabin. The temperature was below 20 (tail end of recent warm spell) but I had to take off my jacket and gloves and open my shirt to keen from overheating (shades of the Jeep).</w:t>
      </w:r>
    </w:p>
    <w:p>
      <w:pPr>
        <w:pStyle w:val="Normal"/>
        <w:rPr>
          <w:rFonts w:ascii="Courier New" w:hAnsi="Courier New" w:cs="Courier New"/>
        </w:rPr>
      </w:pPr>
      <w:r>
        <w:rPr>
          <w:rFonts w:cs="Courier New" w:ascii="Courier New" w:hAnsi="Courier New"/>
        </w:rPr>
        <w:t xml:space="preserve">When I arrived they were on the verge of going out after me.  Carol had called and they thought two and a half hours was more than enough — unless I had trouble. But there I was and for the moment all was fine.  Joe had brought plenty to drink so before we set out again I had a generous glass of Dewar's scotch and three or four bottles of beer.  The theory being that the blood needs ant—freeze as well as the cooling system of an au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finally got off and although it was a tough grind Nick's Ford made it to the Jeep.  We filled up the radiator and before long, everything was functioning normally. What had apparently happened was that when I had last drained it, some water was left behind and froze in the fins of the radiator.  Then when I filled it again that ice blocked off most of the cells.  On thinking back I thought the radiator filled quite rapidly.  Which it had leaving most of it dry— blocked off by 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e had brought two friends with him; a young couple he had known quite well in Scotland and who were now in Edmonton.  They were grand people and we had a fine time for a few days living a communal life in a space about the size of your kitchen.  Early New Year's Eve they all left again and as a climax I had to stop no less than six times to blow water out of the fuel pump.  The story of water in our gasoline is another long one I must tell some ti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SCELL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low should be up in a few days.  Then we'll have clear sailing all the way to Jasper, again.  We have joined the Book-of-the-Month-Club.  Your very welcome Christmas card enclosure is being used for that. Thank you.</w:t>
      </w:r>
    </w:p>
    <w:p>
      <w:pPr>
        <w:pStyle w:val="Normal"/>
        <w:rPr>
          <w:rFonts w:ascii="Courier New" w:hAnsi="Courier New" w:cs="Courier New"/>
        </w:rPr>
      </w:pPr>
      <w:r>
        <w:rPr>
          <w:rFonts w:cs="Courier New" w:ascii="Courier New" w:hAnsi="Courier New"/>
        </w:rPr>
      </w:r>
    </w:p>
    <w:p>
      <w:pPr>
        <w:pStyle w:val="Normal"/>
        <w:ind w:left="5040" w:firstLine="720"/>
        <w:rPr>
          <w:rFonts w:ascii="Courier New" w:hAnsi="Courier New" w:cs="Courier New"/>
        </w:rPr>
      </w:pPr>
      <w:r>
        <w:rPr>
          <w:rFonts w:cs="Courier New" w:ascii="Courier New" w:hAnsi="Courier New"/>
        </w:rPr>
        <w:t>John</w:t>
      </w:r>
    </w:p>
    <w:p>
      <w:pPr>
        <w:pStyle w:val="Normal"/>
        <w:ind w:left="5040" w:firstLine="720"/>
        <w:rPr>
          <w:rFonts w:ascii="Courier New" w:hAnsi="Courier New" w:cs="Courier New"/>
        </w:rPr>
      </w:pPr>
      <w:r>
        <w:rPr>
          <w:rFonts w:cs="Courier New" w:ascii="Courier New" w:hAnsi="Courier New"/>
        </w:rPr>
      </w:r>
    </w:p>
    <w:p>
      <w:pPr>
        <w:pStyle w:val="Normal"/>
        <w:rPr/>
      </w:pPr>
      <w:r>
        <w:rPr>
          <w:rFonts w:cs="Courier New" w:ascii="Courier New" w:hAnsi="Courier New"/>
        </w:rPr>
        <w:t>P.S.  Test you get the wrong idea about the weather here, the temperature outside as I write is 18 degrees below zero F.  And from Radii Boise we have very excellent reception of Ravel's Bolero</w:t>
      </w:r>
    </w:p>
    <w:sectPr>
      <w:type w:val="nextPage"/>
      <w:pgSz w:w="12240" w:h="20160"/>
      <w:pgMar w:left="1586" w:right="1888" w:gutter="0" w:header="0" w:top="14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Georgia" w:hAnsi="Georgia" w:cs="Georgia"/>
      <w:b/>
      <w:bCs/>
      <w:sz w:val="22"/>
      <w:szCs w:val="22"/>
    </w:rPr>
  </w:style>
  <w:style w:type="character" w:styleId="FontStyle12">
    <w:name w:val="Font Style12"/>
    <w:basedOn w:val="DefaultParagraphFont"/>
    <w:qFormat/>
    <w:rPr>
      <w:rFonts w:ascii="Georgia" w:hAnsi="Georgia" w:cs="Georgia"/>
      <w:b/>
      <w:bCs/>
      <w:sz w:val="22"/>
      <w:szCs w:val="22"/>
    </w:rPr>
  </w:style>
  <w:style w:type="character" w:styleId="FontStyle13">
    <w:name w:val="Font Style13"/>
    <w:basedOn w:val="DefaultParagraphFont"/>
    <w:qFormat/>
    <w:rPr>
      <w:rFonts w:ascii="Georgia" w:hAnsi="Georgia" w:cs="Georgia"/>
      <w:spacing w:val="20"/>
      <w:sz w:val="24"/>
      <w:szCs w:val="24"/>
    </w:rPr>
  </w:style>
  <w:style w:type="character" w:styleId="FontStyle14">
    <w:name w:val="Font Style14"/>
    <w:basedOn w:val="DefaultParagraphFont"/>
    <w:qFormat/>
    <w:rPr>
      <w:rFonts w:ascii="Georgia" w:hAnsi="Georgia" w:cs="Georgia"/>
      <w:spacing w:val="20"/>
      <w:sz w:val="20"/>
      <w:szCs w:val="20"/>
    </w:rPr>
  </w:style>
  <w:style w:type="character" w:styleId="FontStyle15">
    <w:name w:val="Font Style15"/>
    <w:basedOn w:val="DefaultParagraphFont"/>
    <w:qFormat/>
    <w:rPr>
      <w:rFonts w:ascii="Georgia" w:hAnsi="Georgia" w:cs="Georgia"/>
      <w:b/>
      <w:bCs/>
      <w:i/>
      <w:iCs/>
      <w:sz w:val="22"/>
      <w:szCs w:val="22"/>
    </w:rPr>
  </w:style>
  <w:style w:type="character" w:styleId="FontStyle16">
    <w:name w:val="Font Style16"/>
    <w:basedOn w:val="DefaultParagraphFont"/>
    <w:qFormat/>
    <w:rPr>
      <w:rFonts w:ascii="Georgia" w:hAnsi="Georgia" w:cs="Georgia"/>
      <w:b/>
      <w:bCs/>
      <w:spacing w:val="10"/>
      <w:sz w:val="22"/>
      <w:szCs w:val="22"/>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2"/>
    </w:pPr>
    <w:rPr/>
  </w:style>
  <w:style w:type="paragraph" w:styleId="Style21">
    <w:name w:val="Style2"/>
    <w:basedOn w:val="Normal"/>
    <w:qFormat/>
    <w:pPr>
      <w:spacing w:lineRule="exact" w:line="237"/>
      <w:ind w:firstLine="158"/>
    </w:pPr>
    <w:rPr/>
  </w:style>
  <w:style w:type="paragraph" w:styleId="Style31">
    <w:name w:val="Style3"/>
    <w:basedOn w:val="Normal"/>
    <w:qFormat/>
    <w:pPr>
      <w:spacing w:lineRule="exact" w:line="2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8:33:00Z</dcterms:created>
  <dc:creator>rje</dc:creator>
  <dc:description/>
  <cp:keywords/>
  <dc:language>en-US</dc:language>
  <cp:lastModifiedBy>rje</cp:lastModifiedBy>
  <dcterms:modified xsi:type="dcterms:W3CDTF">2011-08-27T19:19:00Z</dcterms:modified>
  <cp:revision>2</cp:revision>
  <dc:subject/>
  <dc:title/>
</cp:coreProperties>
</file>