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left="7310" w:hanging="0"/>
        <w:rPr/>
      </w:pPr>
      <w:r>
        <w:rPr>
          <w:rStyle w:val="FontStyle11"/>
          <w:sz w:val="20"/>
          <w:szCs w:val="20"/>
        </w:rPr>
        <w:t>Miette Hot Springs</w:t>
      </w:r>
    </w:p>
    <w:p>
      <w:pPr>
        <w:pStyle w:val="Style14"/>
        <w:widowControl/>
        <w:ind w:left="7310" w:hanging="0"/>
        <w:rPr>
          <w:rStyle w:val="FontStyle11"/>
          <w:sz w:val="20"/>
          <w:szCs w:val="20"/>
        </w:rPr>
      </w:pPr>
      <w:r>
        <w:rPr>
          <w:rStyle w:val="FontStyle11"/>
          <w:sz w:val="20"/>
          <w:szCs w:val="20"/>
        </w:rPr>
        <w:t xml:space="preserve">Jasper, Alberta </w:t>
      </w:r>
    </w:p>
    <w:p>
      <w:pPr>
        <w:pStyle w:val="Style14"/>
        <w:widowControl/>
        <w:ind w:left="7310" w:hanging="0"/>
        <w:rPr/>
      </w:pPr>
      <w:r>
        <w:rPr>
          <w:rStyle w:val="FontStyle11"/>
          <w:sz w:val="20"/>
          <w:szCs w:val="20"/>
        </w:rPr>
        <w:t>October 15, 1950</w:t>
      </w:r>
    </w:p>
    <w:p>
      <w:pPr>
        <w:pStyle w:val="Style31"/>
        <w:widowControl/>
        <w:rPr>
          <w:rStyle w:val="FontStyle11"/>
          <w:sz w:val="20"/>
          <w:szCs w:val="20"/>
        </w:rPr>
      </w:pPr>
      <w:r>
        <w:rPr/>
      </w:r>
    </w:p>
    <w:p>
      <w:pPr>
        <w:pStyle w:val="Style31"/>
        <w:widowControl/>
        <w:spacing w:lineRule="auto" w:line="240" w:before="29" w:after="0"/>
        <w:rPr/>
      </w:pPr>
      <w:r>
        <w:rPr>
          <w:rStyle w:val="FontStyle11"/>
          <w:sz w:val="20"/>
          <w:szCs w:val="20"/>
        </w:rPr>
        <w:t>Dear Family,</w:t>
      </w:r>
    </w:p>
    <w:p>
      <w:pPr>
        <w:pStyle w:val="Style31"/>
        <w:widowControl/>
        <w:spacing w:before="240" w:after="0"/>
        <w:rPr/>
      </w:pPr>
      <w:r>
        <w:rPr>
          <w:rStyle w:val="FontStyle11"/>
          <w:sz w:val="20"/>
          <w:szCs w:val="20"/>
        </w:rPr>
        <w:t>I hope you hadn't completely given up hope of ever hearing from us again - but with the hunting trip and all, we have been rather busy for the past few weeks.</w:t>
      </w:r>
    </w:p>
    <w:p>
      <w:pPr>
        <w:pStyle w:val="Style31"/>
        <w:widowControl/>
        <w:spacing w:before="230" w:after="0"/>
        <w:rPr/>
      </w:pPr>
      <w:r>
        <w:rPr>
          <w:rStyle w:val="FontStyle11"/>
          <w:sz w:val="20"/>
          <w:szCs w:val="20"/>
        </w:rPr>
        <w:t>I hope the various individuals in the family do not feel slighted that they do not receive letters personally, especially since they have given us the pleasure of hearing from them as individuals, but it is our intent to have a particular letter from us read by all and thus save a lot of repetition.</w:t>
      </w:r>
    </w:p>
    <w:p>
      <w:pPr>
        <w:pStyle w:val="Style31"/>
        <w:widowControl/>
        <w:spacing w:lineRule="exact" w:line="235" w:before="235" w:after="0"/>
        <w:jc w:val="both"/>
        <w:rPr/>
      </w:pPr>
      <w:r>
        <w:rPr>
          <w:rStyle w:val="FontStyle11"/>
          <w:sz w:val="20"/>
          <w:szCs w:val="20"/>
        </w:rPr>
        <w:t>The snowshoes arrived quite safely the day before we left. We were quite happy to receive them and thank all who had a part in getting them off. As far as we know, we have also received all other packages and parcels to date.</w:t>
      </w:r>
    </w:p>
    <w:p>
      <w:pPr>
        <w:pStyle w:val="Style31"/>
        <w:widowControl/>
        <w:spacing w:lineRule="exact" w:line="235" w:before="211" w:after="0"/>
        <w:rPr/>
      </w:pPr>
      <w:r>
        <w:rPr>
          <w:rStyle w:val="FontStyle11"/>
          <w:sz w:val="20"/>
          <w:szCs w:val="20"/>
        </w:rPr>
        <w:t>To set your minds at ease, we can say that we are all but set for the Winter. Yesterday we received a shipment of nearly 1000 lbs. of groceries from the whole</w:t>
        <w:softHyphen/>
        <w:t>saler in Edmonton.  We have everything imaginable including 200 lbs. of flour, 250 lbs. of potatoes, lard, margarine, canned fruits and vegetables, sugar, tea, dried fruits, etc.  In addition we have almost 100 lbs. of game meat in a locker in town with more coming in a few weeks.  Come what may we are sure not to starve this Winter.</w:t>
      </w:r>
    </w:p>
    <w:p>
      <w:pPr>
        <w:pStyle w:val="Style21"/>
        <w:widowControl/>
        <w:spacing w:lineRule="exact" w:line="240" w:before="235" w:after="0"/>
        <w:rPr/>
      </w:pPr>
      <w:r>
        <w:rPr>
          <w:rStyle w:val="FontStyle11"/>
          <w:sz w:val="20"/>
          <w:szCs w:val="20"/>
        </w:rPr>
        <w:t>Naturally, you are curious as to whence came 100 lbs. of game meat.  To us it rep</w:t>
        <w:softHyphen/>
        <w:t>resents the results of what were perhaps two of the most enjoyable weeks in our lives.  Rugged every minute, but thoroughly enjoyable.  It's a long story, but I will try to give you a few of the highlights.</w:t>
      </w:r>
    </w:p>
    <w:p>
      <w:pPr>
        <w:pStyle w:val="Style31"/>
        <w:widowControl/>
        <w:spacing w:lineRule="exact" w:line="235" w:before="230" w:after="0"/>
        <w:rPr/>
      </w:pPr>
      <w:r>
        <w:rPr>
          <w:rStyle w:val="FontStyle11"/>
          <w:sz w:val="20"/>
          <w:szCs w:val="20"/>
        </w:rPr>
        <w:t>We left on a Wednesday morning, roughly two weeks ago.  Our route was a devious one actually known to only a few of the local residents.  We left the park via the east gate and proceeded to Entrance, a small town just outside the boundary. From there we took an abandoned road (originally built to some oil well soundings) to a point about 50 mo. north.  From there, still in the Jeep, we took an absolute wilderness road up the Berland River valley for another 15 mi.  This particular stretch of road is well worth description.  It is really no road at all but rather a pair of ruts that are used by the forest service to take supplies to a remote fire lookout east of the Berland.  The grades encountered were steep enough to call for the lowest gear-  The weather had been dry so we had no mud, but that was more than compensated for by the fact that the road crosses the river h times without benefit of bridges.  So 4 times we had to plow right into the water with Jeep and trailer and ford the stream- Later we learned in a different way that fording streams is an inevitable part of trail life.  At the deepest of the ford3 the water cane swirling into the car covering the floor under our feet to a depth of 2 in-You can well imagine that we had some anxious moments.  The Jeep was up to it how</w:t>
        <w:softHyphen/>
        <w:t>ever and we finally made it to the Adams Creek ranger cabin where the road veers to the east and up to the lookout.  We spoke to the lookout who happened to be down for the day and he gave us some advice about trails and game movements.  He was quite an interesting fellow and as we were the only hunting party that had come into the area and the only outsiders he had seen all Summer as well, he was more than anxious to talk.  But it was getting late...we had to be off-</w:t>
      </w:r>
    </w:p>
    <w:p>
      <w:pPr>
        <w:pStyle w:val="Style31"/>
        <w:widowControl/>
        <w:spacing w:before="230" w:after="0"/>
        <w:rPr/>
      </w:pPr>
      <w:r>
        <w:rPr>
          <w:rStyle w:val="FontStyle11"/>
          <w:sz w:val="20"/>
          <w:szCs w:val="20"/>
        </w:rPr>
        <w:t>We had to take the Jeep absolutely as far as it could go- We parked it near the ranger cabin, unloaded our gear from the trailers, and made up our packs.  We had yet to make a 3-mi. back-pack to a favorable campsite that would put us within striking distance of the special caribou hunting area.  Ye had quite a bit of grub so we had to leave some behind to be brought in by another trip the following day. Even as it was, our packs were quite heavy considering our softness.  We hit the Berland River trail about 6 p.m.; Joe in the lead, Carol following, and myself bring</w:t>
        <w:softHyphen/>
        <w:t>ing up the rear.  It was a bit unwise to start so late in the day but we were anxious to set up camp and as Joe knew the country quite well, we decided to proceed without the bother of making an interim camp near the ranger cabin.  The trail was a good one, but like the road, made a bee line up the valley without regard for the meander</w:t>
        <w:softHyphen/>
        <w:t>ing river.  We had to make six fords in all.  The water was low, but the current was quite swift.  By the time we hit the 3rd ford we were soaked to the waist- We kept one member of the party dry by carrying her across piggyback after having first taken our packs to the opposite bank and dropping them.  By 8 o'clock it was pitch dark and that we made it at all we owe to Joe’s thorough knowledge of trail and the river. By 9:50 we reached the forks of the Berland, our destination for the evening and our campsite for the next two weeks.  We were wet, cold, and exhausted.  We built a roar</w:t>
        <w:softHyphen/>
        <w:t>ing fire, made tea, and two hours later were warm, dry and comfortable in our sleeping bag».  It had been s hectic night, but our tired bodies needed no potions for sleep. The next morning, we awoke bright and fresh to a light snowfall.</w:t>
      </w:r>
    </w:p>
    <w:p>
      <w:pPr>
        <w:pStyle w:val="Style31"/>
        <w:widowControl/>
        <w:spacing w:lineRule="exact" w:line="235" w:before="221" w:after="0"/>
        <w:rPr/>
      </w:pPr>
      <w:r>
        <w:rPr>
          <w:rStyle w:val="FontStyle11"/>
          <w:sz w:val="20"/>
          <w:szCs w:val="20"/>
        </w:rPr>
        <w:t>We spent the morning pitching the tent and making camp.  We built &amp; stone fireplace, made a bough bed, and tended to a dozen other chores that go to making a comfortable camp.  At noon, Joe and I went out for the rest of the grub and were back by five. We were located in a beautiful spot.  Our tent was under a clump of spruce at the base of a ridge.  A few hundred yards away the north and west branches of the Berland joined forces and passes out thru the valley we had come up the night before. All around us was a va3t panorama of peeks and ridges, accessible via the valleys of the two branches.  Our camp was well above the 4,000 ft. level.  Few of the surrounding mountains were less than 7,000 ft.  That put the summits wall above the timber line and the naked rock slopes formed a continuous horizon.  Such country was ideal for sheep, mountain goat, and mountain caribou.  The terrain at least indicated a favor</w:t>
        <w:softHyphen/>
        <w:t>able hunt.</w:t>
      </w:r>
    </w:p>
    <w:p>
      <w:pPr>
        <w:pStyle w:val="Style31"/>
        <w:widowControl/>
        <w:spacing w:lineRule="exact" w:line="235" w:before="230" w:after="0"/>
        <w:rPr>
          <w:rStyle w:val="FontStyle11"/>
          <w:sz w:val="20"/>
          <w:szCs w:val="20"/>
        </w:rPr>
      </w:pPr>
      <w:r>
        <w:rPr>
          <w:rStyle w:val="FontStyle11"/>
          <w:sz w:val="20"/>
          <w:szCs w:val="20"/>
        </w:rPr>
        <w:t>Joe in particular wanted to get a Bighorn Sheep, to add to his collection of heads. I had no particular animal to hunt and was interested mainly in the meat.  In the back of my mind, however, I hoped that we might see some goats.  They are beautiful animals and considered by some to be the prize Rocky Mountain trophies.  There are very few of them and these few inhabit only the most rugged of peaks, keeping well above the level of all reasonable accessibility.  Not really goats at all, but a variety of antelope, they are possessed of a sure footedness that defies all human Alpine ability. Their safety from extinction lies in the ability to live and negotiate on high rocky peaks beyond reach of man and animal alike.  Needless to say, I had no thought of even being fortunate enough to see one of these animals, much less shoot one.</w:t>
      </w:r>
    </w:p>
    <w:p>
      <w:pPr>
        <w:pStyle w:val="Style31"/>
        <w:widowControl/>
        <w:rPr>
          <w:rStyle w:val="FontStyle11"/>
          <w:sz w:val="20"/>
          <w:szCs w:val="20"/>
        </w:rPr>
      </w:pPr>
      <w:r>
        <w:rPr/>
      </w:r>
    </w:p>
    <w:p>
      <w:pPr>
        <w:pStyle w:val="Style31"/>
        <w:widowControl/>
        <w:spacing w:lineRule="exact" w:line="235" w:before="10" w:after="0"/>
        <w:rPr/>
      </w:pPr>
      <w:r>
        <w:rPr>
          <w:rStyle w:val="FontStyle11"/>
          <w:sz w:val="20"/>
          <w:szCs w:val="20"/>
        </w:rPr>
        <w:t>To make a long story short, we spent the better part of the following week combing the surrounding valleys- Every morning we went out in another direction and every evening we returned soaked from the innumerable fords we had to make - and not even a sign of game to report.  On one memorable occasion, we made a monumental trek of 12 mi. over fresh snow without seeing a single track; it was bitter cold and when we hit camp, our trousers and boots were frozen into armor plate.  We did plenty of hunting, but no shooting.  Carol went out with us every day and never once did she hold us back or complain of a tough time; a real outdoors woman every step of the way.</w:t>
      </w:r>
    </w:p>
    <w:p>
      <w:pPr>
        <w:pStyle w:val="Style31"/>
        <w:widowControl/>
        <w:spacing w:before="230" w:after="0"/>
        <w:rPr>
          <w:rStyle w:val="FontStyle11"/>
          <w:sz w:val="20"/>
          <w:szCs w:val="20"/>
        </w:rPr>
      </w:pPr>
      <w:r>
        <w:rPr>
          <w:rStyle w:val="FontStyle11"/>
          <w:sz w:val="20"/>
          <w:szCs w:val="20"/>
        </w:rPr>
        <w:t>The following week we decided to change tactics and hunt from the ridges.  This strategy made the most extreme physical demands on us that we had thus far experienced. Before we could even begin to look for game we had to make a climb of least 2,000 to 5,000 ft. to one of the nearby ridges.  At times one would think that his heart would burst with the exertion.  At temperatures well below freezing, we climbed in shirt sleeves with perspiration streaming from our faces.  Once the top is reached, however, the effort is well repaid.  The views are breathtaking.  On one particularly high spot not far from our camp we could see almost 60 mi. to the North and West - 60 mi. of continuous Alpine scenery.  On these ridge hunts, our binoculars were a boon and a necessity.  I carried our 7X, 50's and Joe had a good pair of 12X, 50.  With them we studied every detail of every segment of the horizon; sometimes spending almost 2 hrs. glassing from a single point.</w:t>
      </w:r>
    </w:p>
    <w:p>
      <w:pPr>
        <w:pStyle w:val="Style41"/>
        <w:widowControl/>
        <w:ind w:left="10190" w:hanging="0"/>
        <w:jc w:val="both"/>
        <w:rPr>
          <w:rStyle w:val="FontStyle11"/>
          <w:sz w:val="20"/>
          <w:szCs w:val="20"/>
        </w:rPr>
      </w:pPr>
      <w:r>
        <w:rPr/>
      </w:r>
    </w:p>
    <w:p>
      <w:pPr>
        <w:pStyle w:val="Style31"/>
        <w:widowControl/>
        <w:spacing w:lineRule="exact" w:line="235" w:before="206" w:after="0"/>
        <w:rPr/>
      </w:pPr>
      <w:r>
        <w:rPr>
          <w:rStyle w:val="FontStyle11"/>
          <w:sz w:val="20"/>
          <w:szCs w:val="20"/>
        </w:rPr>
        <w:t>This scheme soon paid dividends.  On Wednesday we sighted some specks on the skyline of a distant ridge.  It was so far away we could not tell if they were goats or sheep. This was the first game we had seen so we decided to go after whatever it was. We dropped to the intervening galley and took another look.  We really began to get ex</w:t>
        <w:softHyphen/>
        <w:t>cited.  We could definitely make out 5 mountain goats, one of them with a yellowish coat, an indication of an old and large animal.  You can bet that our pulses raced.</w:t>
      </w:r>
    </w:p>
    <w:p>
      <w:pPr>
        <w:pStyle w:val="Style31"/>
        <w:widowControl/>
        <w:spacing w:before="230" w:after="0"/>
        <w:rPr/>
      </w:pPr>
      <w:r>
        <w:rPr>
          <w:rStyle w:val="FontStyle11"/>
          <w:sz w:val="20"/>
          <w:szCs w:val="20"/>
        </w:rPr>
        <w:t>Well, we never did get near those goats.  The old billy was just too smart for us. He outcircled our circling movement.  He took refuge with his little family on a high bare rocky point.  The nearest we could approach with suitable cover was about 800 yds. We took two desperation shots at that impossible range, kicked up the dirt near them, and the goats scampered up and away.  Quite a disappointment - we felt we had seen our first and last goats.</w:t>
      </w:r>
    </w:p>
    <w:p>
      <w:pPr>
        <w:pStyle w:val="Style31"/>
        <w:widowControl/>
        <w:spacing w:lineRule="exact" w:line="235" w:before="221" w:after="0"/>
        <w:rPr/>
      </w:pPr>
      <w:r>
        <w:rPr>
          <w:rStyle w:val="FontStyle11"/>
          <w:sz w:val="20"/>
          <w:szCs w:val="20"/>
        </w:rPr>
        <w:t>It had been a long hard day.  I gave my ankle a bad twist on the way down.  Carol and I spent the next day in camp to rest up a bit.  Joe came in that night with nothing to report but he had knocked over a blue grouse and it provided a welcome change in menu. The following day we split up.  Carol and I saw nothing, but Joe came in with a report of 2 goats on a ridge west of us.  It was a band of two this time, and he was sure they had not seen him.  It seemed almost too good to be true that we were going to have a second chance.</w:t>
      </w:r>
    </w:p>
    <w:p>
      <w:pPr>
        <w:pStyle w:val="Style31"/>
        <w:widowControl/>
        <w:spacing w:lineRule="exact" w:line="235" w:before="221" w:after="0"/>
        <w:rPr/>
      </w:pPr>
      <w:r>
        <w:rPr>
          <w:rStyle w:val="FontStyle11"/>
          <w:sz w:val="20"/>
          <w:szCs w:val="20"/>
        </w:rPr>
        <w:t>We planned carefully that night.  The animals had been feeding on a grassy slope below the crest of the ridge.  If undisturbed it was likely they would remain there.  We de</w:t>
        <w:softHyphen/>
        <w:t>cided to climb the back slope of the ridge and shoot down on them.  The next day we were out early.  We make a wide circle to get behind the ridge.  It was a high one; it took until 1 o'clock before we made the summit.  We rested a while and then carefully crept over the skyline and looked for the goats.  Lady Luck was with us all the way. In a few minutes we spotted them on the same grassy slope about 500 yds. below us. By crawling, belly to the ground, we were able to approach another 100 yds. They were com</w:t>
        <w:softHyphen/>
        <w:t>pletely unaware of our presence.  They had just fed and were lying down, either sleeping or dozing.  Joe let me take the shot.  I aimed for the chest cavity of the larger animal.  I was quite calm on this the threshold of a thrill of a lifetime.  The calm was physical only; inside everything was racing.  I squeezed off the shot - it was a little high, but the goat was done.  The bullet smashed his spine just behind the shoul</w:t>
        <w:softHyphen/>
        <w:t>der.  A second shot killed him. The other goat still not knowing where we were came running toward us. Joe fired a third shot and down the slope it rolled, dead as stone. For a second I almost regretted the slaughter of these harmless and beautiful beasts.</w:t>
      </w:r>
    </w:p>
    <w:p>
      <w:pPr>
        <w:pStyle w:val="Style31"/>
        <w:widowControl/>
        <w:spacing w:lineRule="exact" w:line="235" w:before="230" w:after="0"/>
        <w:rPr/>
      </w:pPr>
      <w:r>
        <w:rPr>
          <w:rStyle w:val="FontStyle11"/>
          <w:sz w:val="20"/>
          <w:szCs w:val="20"/>
        </w:rPr>
        <w:t>We half ran and half fell down to the carcasses.  The one I had shot was a big billy with a fine set of horns, and thick shaggy coat - a magnificent specimen.  Joe and I began the rather unpleasant job of skinning and butchering while Carol took pictures. Joe skinned out the cape and severed the head while I skinned the hind quarters. As Joe has a goat head, he did not save his.  We took the hind quarters of both animals. Eventually the job was done and we headed for camp.  Carol packed the head while Joe and I carried the approximately 150 lbs. of meat that we saved.</w:t>
      </w:r>
    </w:p>
    <w:p>
      <w:pPr>
        <w:pStyle w:val="Style31"/>
        <w:widowControl/>
        <w:spacing w:lineRule="exact" w:line="235" w:before="240" w:after="0"/>
        <w:rPr/>
      </w:pPr>
      <w:r>
        <w:rPr>
          <w:rStyle w:val="FontStyle11"/>
          <w:sz w:val="20"/>
          <w:szCs w:val="20"/>
        </w:rPr>
        <w:t>It was an equally rugged haul back.  It's a long story I'll have to omit this time. The remaining days I spent in camp skinning the head, cleaning the hide and skull, and boning and packing the meat.  Speaking of meat, it was delicious.  It is firm but not tough and has a flavor midway between veal and beef.  We saved the livers too and they were better than that from calves.  In fact, aside from a little bacon, we have been living on it ever since.  We were satisfied - and a few days later we packed up and headed home.</w:t>
      </w:r>
    </w:p>
    <w:p>
      <w:pPr>
        <w:pStyle w:val="Style31"/>
        <w:widowControl/>
        <w:spacing w:lineRule="exact" w:line="235" w:before="240" w:after="0"/>
        <w:rPr>
          <w:rStyle w:val="FontStyle11"/>
          <w:sz w:val="20"/>
          <w:szCs w:val="20"/>
        </w:rPr>
      </w:pPr>
      <w:r>
        <w:rPr/>
      </w:r>
    </w:p>
    <w:p>
      <w:pPr>
        <w:pStyle w:val="Style31"/>
        <w:widowControl/>
        <w:spacing w:lineRule="exact" w:line="235" w:before="5" w:after="0"/>
        <w:ind w:left="5760" w:hanging="0"/>
        <w:rPr/>
      </w:pPr>
      <w:r>
        <w:rPr>
          <w:rStyle w:val="FontStyle11"/>
          <w:sz w:val="20"/>
          <w:szCs w:val="20"/>
        </w:rPr>
        <w:t>John</w:t>
      </w:r>
    </w:p>
    <w:p>
      <w:pPr>
        <w:pStyle w:val="Style31"/>
        <w:widowControl/>
        <w:spacing w:lineRule="exact" w:line="235"/>
        <w:rPr/>
      </w:pPr>
      <w:r>
        <w:rPr>
          <w:rStyle w:val="FontStyle11"/>
          <w:sz w:val="20"/>
          <w:szCs w:val="20"/>
        </w:rPr>
        <w:t>?.S.  You may like to hear that the woolen shirts you made for us were a Godsend. We wore them 24 hours of the day.  Throughout the trip they were the warmest and driest garments we had.  Would you be adverse to make us some more - if we send the material? P.S.  Received your anniversary gift; thank you.  We'll save them until we can spend them in the States.</w:t>
      </w:r>
    </w:p>
    <w:sectPr>
      <w:headerReference w:type="even" r:id="rId2"/>
      <w:headerReference w:type="default" r:id="rId3"/>
      <w:type w:val="nextPage"/>
      <w:pgSz w:w="12240" w:h="20160"/>
      <w:pgMar w:left="1080" w:right="734"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43" w:right="-53" w:hanging="0"/>
      <w:jc w:val="right"/>
      <w:rPr>
        <w:rStyle w:val="Font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ntStyle11">
    <w:name w:val="Font Style11"/>
    <w:qFormat/>
    <w:rPr>
      <w:rFonts w:ascii="Courier New" w:hAnsi="Courier New" w:cs="Courier New"/>
      <w:sz w:val="18"/>
      <w:szCs w:val="18"/>
    </w:rPr>
  </w:style>
  <w:style w:type="character" w:styleId="FontStyle12">
    <w:name w:val="Font Style12"/>
    <w:qFormat/>
    <w:rPr>
      <w:rFonts w:ascii="Courier New" w:hAnsi="Courier New" w:cs="Courier New"/>
      <w:b/>
      <w:bCs/>
      <w:i/>
      <w:iCs/>
      <w:sz w:val="16"/>
      <w:szCs w:val="16"/>
    </w:rPr>
  </w:style>
  <w:style w:type="character" w:styleId="FontStyle13">
    <w:name w:val="Font Style13"/>
    <w:qFormat/>
    <w:rPr>
      <w:rFonts w:ascii="Courier New" w:hAnsi="Courier New" w:cs="Courier New"/>
      <w:b/>
      <w:bCs/>
      <w:i/>
      <w:iCs/>
      <w:spacing w:val="20"/>
      <w:sz w:val="16"/>
      <w:szCs w:val="16"/>
    </w:rPr>
  </w:style>
  <w:style w:type="character" w:styleId="FontStyle14">
    <w:name w:val="Font Style14"/>
    <w:qFormat/>
    <w:rPr>
      <w:rFonts w:ascii="Candara" w:hAnsi="Candara" w:cs="Candara"/>
      <w:sz w:val="24"/>
      <w:szCs w:val="24"/>
    </w:rPr>
  </w:style>
  <w:style w:type="character" w:styleId="FontStyle15">
    <w:name w:val="Font Style15"/>
    <w:qFormat/>
    <w:rPr>
      <w:rFonts w:ascii="Courier New" w:hAnsi="Courier New" w:cs="Courier New"/>
      <w:b/>
      <w:bCs/>
      <w:sz w:val="18"/>
      <w:szCs w:val="18"/>
    </w:rPr>
  </w:style>
  <w:style w:type="character" w:styleId="FontStyle16">
    <w:name w:val="Font Style16"/>
    <w:qFormat/>
    <w:rPr>
      <w:rFonts w:ascii="Candara" w:hAnsi="Candara" w:cs="Candara"/>
      <w:i/>
      <w:iCs/>
      <w:spacing w:val="30"/>
      <w:sz w:val="24"/>
      <w:szCs w:val="24"/>
    </w:rPr>
  </w:style>
  <w:style w:type="character" w:styleId="FontStyle17">
    <w:name w:val="Font Style17"/>
    <w:qFormat/>
    <w:rPr>
      <w:rFonts w:ascii="Courier New" w:hAnsi="Courier New" w:cs="Courier New"/>
      <w:b/>
      <w:bCs/>
      <w:spacing w:val="10"/>
      <w:sz w:val="18"/>
      <w:szCs w:val="18"/>
    </w:rPr>
  </w:style>
  <w:style w:type="character" w:styleId="FontStyle18">
    <w:name w:val="Font Style18"/>
    <w:qFormat/>
    <w:rPr>
      <w:rFonts w:ascii="Candara" w:hAnsi="Candara" w:cs="Candara"/>
      <w:spacing w:val="-2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0"/>
      <w:ind w:hanging="120"/>
    </w:pPr>
    <w:rPr/>
  </w:style>
  <w:style w:type="paragraph" w:styleId="Style21">
    <w:name w:val="Style2"/>
    <w:basedOn w:val="Normal"/>
    <w:qFormat/>
    <w:pPr>
      <w:spacing w:lineRule="exact" w:line="242"/>
    </w:pPr>
    <w:rPr/>
  </w:style>
  <w:style w:type="paragraph" w:styleId="Style31">
    <w:name w:val="Style3"/>
    <w:basedOn w:val="Normal"/>
    <w:qFormat/>
    <w:pPr>
      <w:spacing w:lineRule="exact" w:line="240"/>
    </w:pPr>
    <w:rPr/>
  </w:style>
  <w:style w:type="paragraph" w:styleId="Style41">
    <w:name w:val="Style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11:00Z</dcterms:created>
  <dc:creator>rje</dc:creator>
  <dc:description/>
  <cp:keywords/>
  <dc:language>en-US</dc:language>
  <cp:lastModifiedBy>RAND Authorized User</cp:lastModifiedBy>
  <dcterms:modified xsi:type="dcterms:W3CDTF">2011-10-05T21:18:00Z</dcterms:modified>
  <cp:revision>3</cp:revision>
  <dc:subject/>
  <dc:title/>
</cp:coreProperties>
</file>